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Curricolo trasversale per l’insegnamento dell’ed. civica  classe 1 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Indirizzo : Chimica, materiali e biotecnologie sanitar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1. Progetto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(indicare il nome del progetto): Intelligenza Artificiale: limiti e opportuni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Ar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Cittadinanza Digit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Materia coinvolta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  Tecnologie Informat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urata in o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: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Periodo di massima di svolgiment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(è possibile indicare anche “intero a.s.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ntero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Eventuali esperti esterni previsti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(è possibile rimodul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2. Progetto</w:t>
      </w:r>
      <w:r>
        <w:rPr>
          <w:rFonts w:eastAsia="Times New Roman" w:cs="Calibri"/>
          <w:color w:val="000000"/>
          <w:sz w:val="24"/>
          <w:szCs w:val="24"/>
          <w:lang w:eastAsia="it-IT"/>
        </w:rPr>
        <w:t>): Pluralismo religio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Area 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Costituzion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Materia coinvolt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 IR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urata in o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: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Periodo di massima di svolgimento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 primo quadrimes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Eventuali esperti esterni previsti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3. Progetto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Laboratorio di Educazione Civica. Le origini di una nuova civiltà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Area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Costitu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Materia/e coinvolt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 Storia, Educazione Civ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urata in o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: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Periodo di massima di svolgiment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I quadrimes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Eventuali esperti esterni previsti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4. Progetto</w:t>
      </w:r>
      <w:r>
        <w:rPr>
          <w:rFonts w:eastAsia="Times New Roman" w:cs="Calibri"/>
          <w:color w:val="000000"/>
          <w:sz w:val="24"/>
          <w:szCs w:val="24"/>
          <w:lang w:eastAsia="it-IT"/>
        </w:rPr>
        <w:t>. Sustainable Chefs and recipes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Area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Sviluppo sosteni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Materia/e coinvolt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 Ingl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urata in o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: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Periodo di massima di svolgiment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I quadrimes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Eventuali esperti esterni previsti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nessun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5. Progetto: Acqua e ambiente: la gestione delle risorse idriche in Ita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Area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Sviluppo sosteni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Materia/e coinvolt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 Matema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urata in o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: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Periodo di massima di svolgiment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I e II quadrimes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Eventuali esperti esterni previsti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6. Progetto: Gli zuccheri nascosti nelle bev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Area: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Sviluppo sosteni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Materia/e coinvolt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 Scienze integrate chim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urata in o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Periodo di massima di svolgimento: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II quadrimes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Eventuali esperti esterni previsti: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nessu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7. Progetto: Teatro Inclu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Area: costitu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Materia/e coinvolte: ital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Durata in ore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Periodo di massima di svolgimento: II quadrimestre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Eventuali esperti esterni previsti: Sì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8. Progetto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 Violenza di genere: “Ma era solo una battuta!”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Area: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Costituzione, Cittadinanza Digit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Materia/e coinvolt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 Storia, Educazione Civ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urata in o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Periodo di massima di svolgimento: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intero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Eventuali esperti esterni previsti: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nessun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9. progett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. Educazione alla legalità e alla solidariet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Area :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Costituzion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Materia coinvolta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: Diritto e Economi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urata in 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2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iodo di massima di svolg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2 quadrimestr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ventuali esperti esterni prev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nessuno</w:t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Gli alunni …………………………………….                                                              Il docente referent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alibri" w:ascii="Bodoni MT Black" w:hAnsi="Bodoni MT Black"/>
          <w:b/>
          <w:bCs/>
          <w:color w:val="000000"/>
          <w:sz w:val="24"/>
          <w:szCs w:val="24"/>
          <w:lang w:eastAsia="it-IT"/>
        </w:rPr>
        <w:t>CERA LEONAR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28:00Z</dcterms:created>
  <dc:creator>docente</dc:creator>
  <dc:description/>
  <dc:language>en-US</dc:language>
  <cp:lastModifiedBy>LEONARDO</cp:lastModifiedBy>
  <dcterms:modified xsi:type="dcterms:W3CDTF">2024-06-16T19:28:00Z</dcterms:modified>
  <cp:revision>2</cp:revision>
  <dc:subject/>
  <dc:title/>
</cp:coreProperties>
</file>